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0033CC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33CC"/>
          <w:sz w:val="36"/>
          <w:szCs w:val="36"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15" w:after="15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Как распознать суицидальное поведение у ребенка</w:t>
      </w:r>
    </w:p>
    <w:p>
      <w:pPr>
        <w:pStyle w:val="Normal"/>
        <w:spacing w:lineRule="auto" w:line="240" w:before="15" w:after="15"/>
        <w:ind w:left="15" w:right="15" w:firstLine="150"/>
        <w:jc w:val="both"/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         </w:t>
      </w:r>
      <w:r>
        <w:rPr>
          <w:rFonts w:eastAsia="Trebuchet MS" w:cs="Trebuchet MS" w:ascii="Trebuchet MS" w:hAnsi="Trebuchet MS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уицидальное поведение представляет собой одну из основных суицидально-медицинских проблем современного общества. Каждую минуту в мире кто-то предпринимает попытку преднамеренного самоубийства. Как же распознать суицидальное поведение?</w:t>
      </w:r>
    </w:p>
    <w:p>
      <w:pPr>
        <w:pStyle w:val="Normal"/>
        <w:spacing w:lineRule="auto" w:line="240" w:before="0" w:after="0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ru-RU"/>
        </w:rPr>
        <w:t>Обратите внимание на следующие признаки</w:t>
      </w:r>
    </w:p>
    <w:p>
      <w:pPr>
        <w:pStyle w:val="Normal"/>
        <w:spacing w:lineRule="auto" w:line="240" w:before="0" w:after="0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ловесные признаки:</w:t>
        <w:br/>
        <w:t>Человек, готовящийся к самоубийству, часто говорит о своём        душевном состоянии. Он или она мож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Прямо и явно говорить о смерти: « Я собираюсь покончить с собой», «Я не могу так жить», «Вы будете виноваты в моей смерти", "Вы еще пожалеете обо мне", "Я не хочу жить среди вас"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Косвенно намекать о своём намерении: «Я больше не буду ни для кого проблемой», «Ничто больше не имеет значения», «Тебе больше не придётся обо мне волновать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Много шутить на тему самоуби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Проявлять нездоровую заинтересованность вопросами смерти</w:t>
      </w:r>
    </w:p>
    <w:p>
      <w:pPr>
        <w:pStyle w:val="Normal"/>
        <w:spacing w:lineRule="auto" w:line="240" w:before="15" w:after="15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Поведенческие призна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Демонстрировать радикальные перемены в поведении, такие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В еде – есть слишком мало или слишком м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Во сне – спать слишком мало или слишком м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Во внешнем виде – стать очень неряшлив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В поведении в школе – пропускать занятия, не выполнять домашние задания, избегать общения с одноклассниками, проявлять раздражительность, угрюмость, находиться в подавленном настро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Отстраниться от семьи, друз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Быть чрезмерно деятельным или, наоборот, безразличным к окружающему миру; ощущать то внезапную эйфорию, то приступы отчая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Проявлять признаки беспомощности, отчаяния.</w:t>
      </w:r>
    </w:p>
    <w:p>
      <w:pPr>
        <w:pStyle w:val="Normal"/>
        <w:spacing w:lineRule="auto" w:line="240" w:before="0" w:after="0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итуационные признаки.</w:t>
        <w:br/>
        <w:t>Человек, решившийся на самоубийство, мож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Быть социально изолированным (не иметь друзей или иметь только одного др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Жить в нестабильном окружении, например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ерьёзный кризис в семье – в отношениях с родителями или в отношениях родителей друг с другом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Алкоголизм – личная или семейная пробл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Ощущать свою отверженность, стать жертвой насилия – физического, сексуального, эмоциональ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Ранее предпринимать попытки самоуби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Иметь склонность к самоубийству вследствие того, что убийство совершалось кем-то из друзей, знакомых, членов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Перенести серьёзную потерю (смерть кого-то из близких, развод род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Быть очень критически настроенным по отношению к себе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53:00Z</dcterms:created>
  <dc:creator>Admin</dc:creator>
  <dc:description/>
  <cp:keywords/>
  <dc:language>en-US</dc:language>
  <cp:lastModifiedBy>Admin</cp:lastModifiedBy>
  <dcterms:modified xsi:type="dcterms:W3CDTF">2014-02-19T20:53:00Z</dcterms:modified>
  <cp:revision>2</cp:revision>
  <dc:subject/>
  <dc:title/>
</cp:coreProperties>
</file>