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" name="image-sp1e8ef887bd7b9c519f95331493eafb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sp1e8ef887bd7b9c519f95331493eafb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color w:val="002060"/>
            <w:sz w:val="44"/>
            <w:szCs w:val="44"/>
          </w:rPr>
          <w:t>ТРЕБОВАНИЯ К ВЕДЕНИЮ ДНЕВНИКОВ</w:t>
        </w:r>
      </w:hyperlink>
    </w:p>
    <w:p>
      <w:pPr>
        <w:pStyle w:val="Normal"/>
        <w:spacing w:before="0" w:after="160"/>
        <w:ind w:firstLine="142"/>
        <w:jc w:val="both"/>
        <w:rPr/>
      </w:pPr>
      <w:r>
        <w:rPr>
          <w:sz w:val="36"/>
          <w:szCs w:val="36"/>
        </w:rPr>
        <w:br/>
        <w:t>Все записи в дневниках должны вестись с сохранением следующих требований:</w:t>
        <w:br/>
        <w:br/>
        <w:t>- Заполнять дневник на том языке, на котором осуществляется образовательный процесс в общеобразовательном учреждении или в классе общеобразовательного учреждения;</w:t>
        <w:br/>
        <w:br/>
        <w:t>-Писать аккуратно, грамотно, разборчивым подчерком, пользоваться шариковой ручкой с пастой фиолетового или синего цвета;</w:t>
        <w:br/>
        <w:br/>
        <w:t>-В начале учебного года заполнять титульный лист, указывая фамилию и имя в родительном падеже, записать расписание уроков;</w:t>
        <w:br/>
        <w:br/>
        <w:t>-Названия учебных предметов пишутся с маленькой буквы – белорусский язык, история Беларуси, математика и т.д. на всех страницах дневника, в том числе при заполнении расписания уроков;</w:t>
        <w:br/>
        <w:br/>
        <w:t>-Домашние занятия и названия месяцев записываются в дневник с маленькой буквы;</w:t>
        <w:br/>
        <w:br/>
        <w:t>-Выставляя отметки в классный журнал, учитель одновременно должен выставлять ее в дневник и заверять подписью;</w:t>
        <w:br/>
        <w:br/>
        <w:t>-Классный руководитель должен следить за правильностью записи в дневнике, в конце каждой недели записывать количество пропущенных уроков, при необходимости записывать на соответствующей странице дневника;</w:t>
        <w:br/>
        <w:br/>
        <w:t>-Законные представители должны систематически просматривать и в конце каждой недели подписывать дневник.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howOrHide(&apos;sp1e8ef887bd7b9c519f95331493eafb26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47:00Z</dcterms:created>
  <dc:creator>acer_j</dc:creator>
  <dc:description/>
  <cp:keywords/>
  <dc:language>en-US</dc:language>
  <cp:lastModifiedBy>acer_j</cp:lastModifiedBy>
  <dcterms:modified xsi:type="dcterms:W3CDTF">2014-10-02T20:49:00Z</dcterms:modified>
  <cp:revision>1</cp:revision>
  <dc:subject/>
  <dc:title/>
</cp:coreProperties>
</file>