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амятка для классных руководителей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 профилактике безнадзорности и правонарушений среди детей и подростков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. Возможности классного руководителя в отношении учащихся, пропускающих уроки без уважительных причин; методы и формы взаимодействия на учащихся в плане профилактики безнадзорност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ктивизация деятельности классного руководителя в отношении учащихся, прогуливающих урок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Беседа классного руководителя с учащимся индивидуально, а также на классном час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ктивное вовлечение учащегося в занятия спортивных секций, художественных коллективов, общественную жизнь класс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воевременное информирование родителей этих учащихся ( телефонный звонок, записка через соседа, посещение на дому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ивлечение родительского комитета к работе с таким ребенко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Беседа психолога с этим учащимс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Беседа социального педагога с прогульщико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ызов прогульщика с родителями на заседание совета профилактики школ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ызов на педагогический совет школ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ызов на заседание комиссии по делам несовершеннолетних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2. Формы и методы работы с семьей по профилактике правонарушений учащихся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знакомление учащихся с правилами поведения школьни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Единство требований педагогического коллектива и родителей в отношении соблюдения правил поведени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онсультирование учащихся о правилах поведения в общественных местах во время экскурсий, дискотек, посещений театров и др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паганда здорового образа жизни (режим труда и отдыха, режим питания, гигиена, занятия физкультурой и спортом, профилактика заболеваний и т.д.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иобщение к общественной жизни класса и школ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светительские беседы с родителями об ответственности подростков с привлечением специалистов: инспектора по делам несовершеннолетних, ответственного секретаря комиссии по делам несовершеннолетних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ематические классные часы об ответственности подростков за правонарушения с привлечением социального педагога и специалистов: инспектора по делам несовершеннолетних, ответственного секретаря комиссии по делам несовершеннолетних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спользование возможностей службы охраны школы (обращение к охраннику в случае правонарушения учащегося во время урока или перемены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рганизация работы родительского комитета с отдельными семьям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сещение учащегося на дому вместе с милицие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становка на внутришкольный учет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иглашение родителей на заседание совета профилактики школы, малый педсовет, большой педсовет, на комиссию по делам несовершеннолетних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блюдение, убеждение, предъявление требования, поощрение и другие методы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3. Эффективность работы педагогического коллектива в отношении повышения уровня культуры учащихся (внешний вид, речь, поведение на уроке и перемене, сохранность имущества школы). Методы и формы работ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накомство учащихся с правилами поведения в школ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едъявление единых требований к учащимся со стороны педагогического коллектива в отношении внешнего вида, речи, поведения на уроке и перемене, к сохранности имущества школ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зработка и проведение тематических классных часов, бесед, лекций на темы этики и морал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силение роли учителя в плане недопустимости сквернословия, личный пример учителя в культуре речи и общени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истематический контроль за сохранностью имущества школы и порядком на ее территории, выявление нарушителей (порча сантехники, стен, дверных табличек, столов, парт и другой мебели и сантехники и т.д.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оздание ремонтных бригад для восстановления испорченной мебел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рганизация дежурства по классу и школ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рганизация генеральной уборки классов, рекреаций, территории школ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ключение в план воспитательной работы посещения музеев, театров, библиотек город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ивлечение учащихся к участию в фестивалях, конкурсах, спортивных соревнованиях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спользование школьной мастерской для демонстрации моделей одежды делового стиля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4. Действия учителя в отношении учащихся, замеченных в табакокурении и распитии спиртных напитков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филактика вредных привычек, наркомании, токсикомани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светительская работа среди учащихся и родителей о вреде курения, алкоголя и наркотических веществ с привлечением специалистов-наркологов (родительский лекторий, система классных часов, просмотр видеофильмов с обсуждением в классе, выпуск стенной печати, подготовка учащимися рефератов по данным темам и т. д.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едъявление требований к родителям о контроле над образом жизни ребенка во внеурочное время (круг общения, недопустимость пребывания на улице позднее 22 часов, контроль над наличием и использованием карманных денег, внимание к одежде ребенка и др.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ндивидуальная беседа с учащимся, замеченными в распитии спиртного или курени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нформирование родителей этого учени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следование учащегося у нарколог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щение к социально-психологической службе в отношении этого учени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спользование возможностей оздоровительного медицинского комплекса школ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правление учащихся на консультацию в центр психолого-педагогической помощи семье и детя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спользование возможностей ОДН и КДН в разрешении данной проблем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филактика здорового образа жизни, повышение уровня культуры учащихся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5. Рекомендации по организации летней занятости учащихся в плане профилактики безнадзорност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ыявление семей, ограниченных в материальных средствах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мощь этим семьям в постановке на учет в службе социальной защиты населени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рганизация бесплатного питания в школе детям из этих семе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еспечение бесплатными учебникам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мощь в определении учащихся в летний оздоровительный лагерь при школ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мощь в трудоустройстве подростков в период летних каникул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ктивизация профориентационной работы среди подростков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51:00Z</dcterms:created>
  <dc:creator>комп3</dc:creator>
  <dc:description/>
  <cp:keywords/>
  <dc:language>en-US</dc:language>
  <cp:lastModifiedBy>комп3</cp:lastModifiedBy>
  <dcterms:modified xsi:type="dcterms:W3CDTF">2014-08-05T10:53:00Z</dcterms:modified>
  <cp:revision>2</cp:revision>
  <dc:subject/>
  <dc:title/>
</cp:coreProperties>
</file>