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пищевых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безопасные пищевые продукты  связаны со смертью  приблизительно 2 миллионов человек ежегодно. Главным образом детей.  Патогенные  бактерии, вирусы, паразиты или химические  вещества,  содержащиеся в пище, являются  причиной  более 200 заболеваний, от диареи до рак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оянно  возникают новые угрозы  безопасности пищевых проду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    в технологии  производства  пищевой продукции, в распределении и потреблении; изменения окружающей среды; новые и вновь  возникшие патогенны; бактериальная  резистентность – все  эти факторы  создают проблемы  для национальных  систем  безопасности  пищевых продуктов.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ab/>
        <w:t xml:space="preserve">  Как провело,  заболевания  пищевого происхождения – это инфекционные заболевания или интоксикации, вызванные  бактериями, вирусами или химическими веществами, попадающие в организм  через зараженную воду или пищ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будители заболевания пищевого происхождения  могут вызывать острую диарею  или истощающие организм  инфекции.  Включая менинг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имические вещества  могут привести  к острому отравлению  или хроническим заболеваниям  таким как рак. Заболевания пищевого  происхождения  могут стать причиной  долгосрочной инвалидности и смерти. К видам  небезопасных продуктов питания  относятся сырая пища  животного происхождения, фрукты и овощи, загрязненные фекалиями, а также  сырые моллюски, содержащие морские  биотокси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ьшую угрозу для здоровья  представляют токсины природного происхождения  и вещества,  загрязняющие  окружающую среду, которые содержатся в ядовитых гриб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 принципов безопасности  пищев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1: Храните продукты в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2: Отделяйте сырые  продукты от продуктов, подвергшихся  тепловой об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 3: Подвергайте продукты тщательной  тепловой об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4: Тепловая обработка проводится при  необходимой темп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5: Пользуйтесь безопасной водой и  безопасными сырыми 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2:00Z</dcterms:created>
  <dc:creator>цги</dc:creator>
  <dc:description/>
  <cp:keywords/>
  <dc:language>en-US</dc:language>
  <cp:lastModifiedBy>Dmitry</cp:lastModifiedBy>
  <cp:lastPrinted>2015-03-31T16:36:00Z</cp:lastPrinted>
  <dcterms:modified xsi:type="dcterms:W3CDTF">2015-04-01T05:15:00Z</dcterms:modified>
  <cp:revision>67</cp:revision>
  <dc:subject/>
  <dc:title>Распоряжение</dc:title>
</cp:coreProperties>
</file>