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00</wp:posOffset>
            </wp:positionV>
            <wp:extent cx="2816225" cy="2816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94310</wp:posOffset>
                </wp:positionV>
                <wp:extent cx="3876040" cy="179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  <w:sz w:val="80"/>
                                <w:szCs w:val="80"/>
                              </w:rPr>
                              <w:t>«Школа пятиле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41.1pt;mso-wrap-distance-left:9.05pt;mso-wrap-distance-right:9.05pt;mso-wrap-distance-top:0pt;mso-wrap-distance-bottom:0pt;margin-top:15.3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B050"/>
                          <w:sz w:val="80"/>
                          <w:szCs w:val="80"/>
                        </w:rPr>
                        <w:t>«Школа пятилет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7"/>
          <w:szCs w:val="27"/>
          <w:lang w:eastAsia="ru-RU"/>
        </w:rPr>
      </w:pPr>
      <w:r>
        <w:rPr>
          <w:i/>
          <w:sz w:val="40"/>
          <w:szCs w:val="40"/>
        </w:rPr>
        <w:t xml:space="preserve">В ГУО «Судковская средняя школа» на осенних каникулах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с 26 октября по 31 октября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Школа пятилеток» для будущих первоклассников. </w:t>
      </w:r>
    </w:p>
    <w:p>
      <w:pPr>
        <w:pStyle w:val="Normal"/>
        <w:ind w:firstLine="142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нятия проходят  каждый день</w:t>
      </w:r>
    </w:p>
    <w:p>
      <w:pPr>
        <w:pStyle w:val="Normal"/>
        <w:jc w:val="center"/>
        <w:rPr/>
      </w:pPr>
      <w:r>
        <w:rPr>
          <w:b/>
          <w:color w:val="002060"/>
          <w:sz w:val="52"/>
          <w:szCs w:val="52"/>
        </w:rPr>
        <w:t> </w:t>
      </w:r>
      <w:r>
        <w:rPr>
          <w:b/>
          <w:color w:val="002060"/>
          <w:sz w:val="52"/>
          <w:szCs w:val="52"/>
        </w:rPr>
        <w:t>с 10.00 до 11.00.</w:t>
      </w:r>
    </w:p>
    <w:p>
      <w:pPr>
        <w:pStyle w:val="Normal"/>
        <w:jc w:val="both"/>
        <w:rPr>
          <w:b/>
          <w:b/>
          <w:i/>
          <w:i/>
          <w:color w:val="007033"/>
          <w:sz w:val="36"/>
          <w:szCs w:val="36"/>
        </w:rPr>
      </w:pPr>
      <w:r>
        <w:rPr>
          <w:b/>
          <w:i/>
          <w:color w:val="007033"/>
          <w:sz w:val="36"/>
          <w:szCs w:val="36"/>
        </w:rPr>
        <w:t>Основные задачи:</w:t>
      </w:r>
    </w:p>
    <w:p>
      <w:pPr>
        <w:pStyle w:val="Style17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формировать у детей социальную позицию школьника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«Я - школьник»), способствовать социальной адаптации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. Способствовать формированию   интереса к школе, к учёб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. Организовать  работу по подготовке руки ребёнка к письму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Сформировать начальные математические предст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вопросам обращаться к администрации школы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л. 9-38-83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2124" w:firstLine="368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иректор Государственного</w:t>
      </w:r>
    </w:p>
    <w:p>
      <w:pPr>
        <w:pStyle w:val="Normal"/>
        <w:spacing w:lineRule="auto" w:line="240" w:before="0" w:after="0"/>
        <w:ind w:left="2124" w:firstLine="368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чреждения образования</w:t>
      </w:r>
    </w:p>
    <w:p>
      <w:pPr>
        <w:pStyle w:val="Normal"/>
        <w:spacing w:lineRule="auto" w:line="240" w:before="0" w:after="0"/>
        <w:ind w:left="2124" w:firstLine="368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Судковская средняя школа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_____________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Л.Г. Ковзик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ка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будущими первоклассник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Время проведения: с 26 октября по 31 октября 2015, 10.00 – 11.00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занятия: 15- 20 мин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Всего: 10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Экскурсия по школе. Игра-викторина </w:t>
      </w:r>
      <w:r>
        <w:rPr>
          <w:rFonts w:cs="Times New Roman" w:ascii="Times New Roman" w:hAnsi="Times New Roman"/>
          <w:b/>
          <w:i/>
          <w:sz w:val="30"/>
          <w:szCs w:val="30"/>
        </w:rPr>
        <w:t>«Я - школьник» -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одготовка руки к письму- 3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а посадки при письме. Прямые и наклонные вертикальные линии. – 1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бведение по контуру, штриховка.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b/>
          <w:sz w:val="30"/>
          <w:szCs w:val="30"/>
        </w:rPr>
        <w:t>Начальное математическое представление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Различие предметов по размеру. Игра « 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Различие предметов по форме. Игра «Узнай, что это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4.Рисование- 3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нимательный урок «Учимся рисовать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й любимый сказочный ге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я любимая иг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меститель по учебной работе</w:t>
        <w:tab/>
        <w:t xml:space="preserve">                                                    А.Н. Ц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удковская средня школа»</w:t>
      </w:r>
    </w:p>
    <w:p>
      <w:pPr>
        <w:pStyle w:val="Normal"/>
        <w:tabs>
          <w:tab w:val="clear" w:pos="708"/>
          <w:tab w:val="left" w:pos="1574" w:leader="none"/>
        </w:tabs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Л.Г. Ковз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консультаций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будущих первокласс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8"/>
        <w:gridCol w:w="2395"/>
        <w:gridCol w:w="1964"/>
        <w:gridCol w:w="31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дагог социальный </w:t>
              <w:br/>
              <w:t>Бобр Л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итель начальных к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узьменко Л.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спитатель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вшун Е.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  </w:t>
              <w:br/>
              <w:t xml:space="preserve"> Ковзик Л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Цалко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рченко Ж.Н.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–ая суббот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2 кла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-ая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4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1  класс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-ая суббот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3 класс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spacing w:before="0" w:after="160"/>
        <w:rPr>
          <w:rFonts w:ascii="Arial" w:hAnsi="Arial" w:eastAsia="Times New Roman" w:cs="Arial"/>
          <w:color w:val="014377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3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5:00Z</dcterms:created>
  <dc:creator>acer_j</dc:creator>
  <dc:description/>
  <cp:keywords/>
  <dc:language>en-US</dc:language>
  <cp:lastModifiedBy>acer_j</cp:lastModifiedBy>
  <dcterms:modified xsi:type="dcterms:W3CDTF">2015-10-27T19:45:00Z</dcterms:modified>
  <cp:revision>2</cp:revision>
  <dc:subject/>
  <dc:title/>
</cp:coreProperties>
</file>