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января 2013 года услуга социальной передышки предоставляется в Бабичской вспомогательной школе-интернате Гомельской области для семьей с детьми-инвалидами. Данная услуга открыта в результате партнерского проекта, реализуемого ОБО «Белорусский детский хоспис»,  при поддержке Детского Фонда ООН  ЮНИСЕ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а включает временное круглосуточное пребывание детей в вышеназванном учреждении с  включением их в образовательный процесс школы, предполагающий обуче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ние по соответствующей программе, а также организацию их досуга: творческую и игровую деятельность, развлекательные мероприятия, программы реабилитации. Предоставление услуги осуществляется с учетом индивидуальных потребностей конкретной семьи и ребенка. Специалисты изучают предпочтения и интересы детей, их потребности, а также поддерживают постоянный контакт с семьей, пока ребенок участвует в программе «Социальная передышка». Срок пребывания ребенка в программе «Социальная передышка» до 28 дней в течение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дробности об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а предоставляется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бесплатно</w:t>
      </w:r>
      <w:r>
        <w:rPr>
          <w:rFonts w:cs="Times New Roman" w:ascii="Times New Roman" w:hAnsi="Times New Roman"/>
          <w:sz w:val="30"/>
          <w:szCs w:val="30"/>
        </w:rPr>
        <w:t> на основании договора, который заключается с родителями. При желании воспользоваться услугой по «передышке» родители  должны получить заключение медико-педагогической комиссии ЦКРОиР относительно рекомендуемой программы обучения, а также медицинскую справку об отсутствии инфекционных заболеваний у ребенка. Родителям или лицам, их заменяющим, необходимо предварительно связаться со специалистами учреждения для получения полной информации по телефо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то может воспользоваться услуго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ьи из Гомельской области и Гомеля, воспитывающие детей с ОПФР и инвалидностью, которые нуждаются в постороннем уходе и способны передвигаться самостоятельно в возрасте от 7 до 18 л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Бабичская вспомогательная школа-интернат</w:t>
      </w:r>
      <w:r>
        <w:rPr>
          <w:rFonts w:cs="Times New Roman" w:ascii="Times New Roman" w:hAnsi="Times New Roman"/>
          <w:sz w:val="30"/>
          <w:szCs w:val="30"/>
        </w:rPr>
        <w:t> государственное учреждение образования, в котором проживают и обучаются дети-сироты и дети, оставшиеся без попечения родителей. В школе-интернате работают опытные учителя, воспитатели, педагоги дополнительного образования, психологи. Обучение детей проводится по программе I и II отделения вспомогательной школы. Имеются хорошие условия для отдыха и реабилитации детей во внеучебное время — 11 благоустроенных жилых блоков с проживанием по 4 ребенка в комнате, работает 10 кружков, столярные и швейные мастерские, музей «Беларуская хатка», компьютерный класс, большой популярностью пользуется военно-историческое моделирование – изготовление настоящих рыцарских доспехов. На каждом этаже имеются уютные холлы и комнаты для игр и совмест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онт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ГУО «Бабичская вспомогательная школа-интерна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247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ер. Бабичи, пер. Лежневый 10, Речицкий район, Гомельская область,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Телефон: +023 40 700 89, +023 40 700 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«Социальная передышка» работает, мамы и папы – отдых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Родители, которые воспользовались услугой в рамках проекта на базе ОБО «БДХ» и ОО «БелАПДиМИ», указывая на ее актуальность, приводят самые разные примеры того, что им удалось осуществить, пока их ребенок находился в программе круглосуточного ухода: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монт в квартире, когда отключают воду на несколько д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родителей посменно и ребенка не с кем оставить до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ещение родителем поликлиники или прохождение медицинского осмот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питализация взрослого, ухаживающего за ребен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ых, когда мама или папа в одиночку воспитывает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жиданная поездка по семейным обстоятельств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ждение втор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«Хойникский территориальный центр социаль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УСЛ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СОЦИ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ЕРЕДЫ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      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drawing>
          <wp:inline distT="0" distB="0" distL="0" distR="0">
            <wp:extent cx="2439670" cy="190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993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52:00Z</dcterms:created>
  <dc:creator>Пользователь1</dc:creator>
  <dc:description/>
  <cp:keywords/>
  <dc:language>en-US</dc:language>
  <cp:lastModifiedBy>User</cp:lastModifiedBy>
  <cp:lastPrinted>2021-07-30T10:11:00Z</cp:lastPrinted>
  <dcterms:modified xsi:type="dcterms:W3CDTF">2023-04-13T08:40:00Z</dcterms:modified>
  <cp:revision>9</cp:revision>
  <dc:subject/>
  <dc:title/>
</cp:coreProperties>
</file>